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бюджетное дошкольное образовательное учреждение        детский сад № 95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3232, Санкт-Петербург, улица Шотмана , дом 6, корпус 2, литер 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85-95-95, 585-77-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cheburashka</w:t>
        </w:r>
        <w:r>
          <w:rPr>
            <w:rStyle w:val="InternetLink"/>
            <w:sz w:val="28"/>
            <w:szCs w:val="28"/>
          </w:rPr>
          <w:t>9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жим работы ГБДОУ № 95</w:t>
      </w:r>
      <w:r>
        <w:rPr>
          <w:sz w:val="28"/>
          <w:szCs w:val="28"/>
        </w:rPr>
        <w:t>: ежедневно с 7.00 до 19.00, кроме субботы, воскресенья, празднич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администрация Невского района Санкт-Петербург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ведующий ГБДОУ № 95</w:t>
      </w:r>
      <w:r>
        <w:rPr>
          <w:sz w:val="28"/>
          <w:szCs w:val="28"/>
        </w:rPr>
        <w:t xml:space="preserve"> – Мовчан Ило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  ГБДОУ № 95 работает 11 групп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его возраста (2- 3 года) – общеразвив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ая № 1 (3 – 4 года) – оздоров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ая № 2 (3-4 года) – общеразвив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№ 1 (4 – 5 лет) – оздорови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№ 2 (4 – 5 лет) – оздорови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№ 3 (4 – 5 лет) – общеразвивающая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Старшая (5 – 6 лет) – оздорови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№ 1 (6 – 7 лет) – рече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№ 2 (6 – 7 лет) – рече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№ 3 (6 – 7 лет) – речевая </w:t>
      </w:r>
    </w:p>
    <w:p>
      <w:pPr>
        <w:pStyle w:val="Normal"/>
        <w:rPr/>
      </w:pPr>
      <w:r>
        <w:rPr>
          <w:sz w:val="28"/>
          <w:szCs w:val="28"/>
        </w:rPr>
        <w:t>Подготовительная № 3 (6 – 7 лет) – оздоров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новные:</w:t>
      </w:r>
      <w:r>
        <w:rPr>
          <w:sz w:val="28"/>
          <w:szCs w:val="28"/>
        </w:rPr>
        <w:t xml:space="preserve"> Основная образовательная программа дошкольного образования ГБДОУ № 95 комбинированного вида Невского района Санкт-Петербур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доровье», В.Г. Алям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Город мой над Невой», И.А. Пог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ы», Н.Н. 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БЖ», Р.Б. Стерки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ое обра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атные:  - Х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>
        <w:top w:val="single" w:sz="24" w:space="24" w:color="0000FF"/>
        <w:left w:val="single" w:sz="24" w:space="24" w:color="0000FF"/>
        <w:bottom w:val="single" w:sz="24" w:space="24" w:color="0000FF"/>
        <w:right w:val="sing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urashka9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15:00Z</dcterms:created>
  <dc:creator>1</dc:creator>
  <dc:description/>
  <cp:keywords/>
  <dc:language>en-US</dc:language>
  <cp:lastModifiedBy>user</cp:lastModifiedBy>
  <dcterms:modified xsi:type="dcterms:W3CDTF">2015-04-03T11:15:00Z</dcterms:modified>
  <cp:revision>2</cp:revision>
  <dc:subject/>
  <dc:title>Государственное бюджетное дошкольное образовательное учреждение        детский сад № 95 комбинированного вида </dc:title>
</cp:coreProperties>
</file>