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бюджетного учреждения дополнительного образования Центра психолого-педагогической, медицинской и социальной помощи Невского района Санкт-Петербурга (далее – ЦППМСП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3.04.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остановления Правительства Санкт-Петербурга </w:t>
        <w:br/>
        <w:t>от 13.03.2020 № 121 «О мерах по противодействию распространению в Санкт-Петербурге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) в ЦППМСП минимизировано очное проведение обследования детей территориальной психолого-медико-педагогической комиссией (далее – ТПМПК)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у документов для проведения обследования ребенка возможно осуществить на сайте ЦППМСП по адресу</w:t>
      </w:r>
      <w:r>
        <w:rPr>
          <w:rFonts w:cs="Times New Roman" w:ascii="Times New Roman" w:hAnsi="Times New Roman"/>
          <w:b/>
          <w:sz w:val="26"/>
          <w:szCs w:val="26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</w:rPr>
          <w:t>https://www.nevapmsc.ru/about/tpmpk.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ли по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4097201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справки по телефону: +7(995) 600-47-84. В разделе «Лекторий» во вкладке «ТПМПК» размещена актуальная информация по работе с обучающимися с ограниченными возможностями здоровья для родителей, специалистов школьных служб сопровожде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ППМСП проводит консультации специалистов онлайн </w:t>
        <w:br/>
        <w:t xml:space="preserve">по Skype или по электронной почте </w:t>
      </w:r>
      <w:hyperlink r:id="rId4">
        <w:r>
          <w:rPr>
            <w:rFonts w:eastAsia="Times New Roman" w:cs="Times New Roman" w:ascii="Times New Roman" w:hAnsi="Times New Roman"/>
            <w:b/>
            <w:color w:val="0070C0"/>
            <w:sz w:val="26"/>
            <w:szCs w:val="26"/>
            <w:u w:val="single"/>
            <w:lang w:eastAsia="ru-RU"/>
          </w:rPr>
          <w:t>pmscspb@yandex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олните </w:t>
      </w:r>
      <w:hyperlink r:id="rId5" w:tgtFrame="_blank">
        <w:r>
          <w:rPr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форму запис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пециалисты ЦППМСП свяжутся с Вами и предложат время консультаци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кризисным ситуациям и для получения справочной информации можно обратиться с 10.00 до 15.00 по Skype (имя - psihelp Невский) или по электронной почте </w:t>
      </w:r>
      <w:hyperlink r:id="rId6">
        <w:r>
          <w:rPr>
            <w:rFonts w:eastAsia="Times New Roman" w:cs="Times New Roman" w:ascii="Times New Roman" w:hAnsi="Times New Roman"/>
            <w:b/>
            <w:bCs/>
            <w:color w:val="0070C0"/>
            <w:sz w:val="26"/>
            <w:szCs w:val="26"/>
            <w:u w:val="single"/>
            <w:lang w:eastAsia="ru-RU"/>
          </w:rPr>
          <w:t>pmscspb@yandex.ru</w:t>
        </w:r>
      </w:hyperlink>
      <w:r>
        <w:rPr>
          <w:rFonts w:eastAsia="Times New Roman" w:cs="Times New Roman" w:ascii="Times New Roman" w:hAnsi="Times New Roman"/>
          <w:bCs/>
          <w:color w:val="0070C0"/>
          <w:sz w:val="26"/>
          <w:szCs w:val="26"/>
          <w:lang w:eastAsia="ru-RU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4290</wp:posOffset>
            </wp:positionH>
            <wp:positionV relativeFrom="paragraph">
              <wp:posOffset>142875</wp:posOffset>
            </wp:positionV>
            <wp:extent cx="4064635" cy="4456430"/>
            <wp:effectExtent l="0" t="0" r="0" b="0"/>
            <wp:wrapNone/>
            <wp:docPr id="1" name="Рисунок 1" descr="C:\Users\cherei\AppData\Local\Microsoft\Windows\Temporary Internet Files\Content.Outlook\ZKWR2ZMZ\IMG_31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cherei\AppData\Local\Microsoft\Windows\Temporary Internet Files\Content.Outlook\ZKWR2ZMZ\IMG_319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456430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vapmsc.ru/about/tpmpk.html" TargetMode="External"/><Relationship Id="rId3" Type="http://schemas.openxmlformats.org/officeDocument/2006/relationships/hyperlink" Target="mailto:4097201@mail.ru" TargetMode="External"/><Relationship Id="rId4" Type="http://schemas.openxmlformats.org/officeDocument/2006/relationships/hyperlink" Target="mailto:pmscspb@yandex.ru" TargetMode="External"/><Relationship Id="rId5" Type="http://schemas.openxmlformats.org/officeDocument/2006/relationships/hyperlink" Target="https://www.nevapmsc.ru/about/speczap.html" TargetMode="External"/><Relationship Id="rId6" Type="http://schemas.openxmlformats.org/officeDocument/2006/relationships/hyperlink" Target="mailto:pmscspb@yandex.ru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7:00Z</dcterms:created>
  <dc:creator>Lenovo</dc:creator>
  <dc:description/>
  <dc:language>en-US</dc:language>
  <cp:lastModifiedBy>Чернова Елена Ивановна</cp:lastModifiedBy>
  <cp:lastPrinted>2020-04-10T11:13:00Z</cp:lastPrinted>
  <dcterms:modified xsi:type="dcterms:W3CDTF">2020-04-1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